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rPr/>
      </w:pPr>
      <w:r>
        <w:rPr/>
        <w:t xml:space="preserve">Møterefer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51"/>
      </w:tblGrid>
      <w:tr>
        <w:trPr>
          <w:cantSplit w:val="true"/>
        </w:trPr>
        <w:tc>
          <w:tcPr>
            <w:tcW w:w="8611" w:type="dxa"/>
            <w:gridSpan w:val="2"/>
            <w:tcBorders/>
            <w:shd w:fill="8C8C8C" w:val="clear"/>
          </w:tcPr>
          <w:p>
            <w:pPr>
              <w:pStyle w:val="Heading8"/>
              <w:spacing w:before="40" w:after="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ØTEREFERAT</w:t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8"/>
              </w:rPr>
            </w:pPr>
            <w:r>
              <w:rPr>
                <w:rFonts w:cs="Arial" w:ascii="Arial" w:hAnsi="Arial"/>
                <w:szCs w:val="8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stede:</w:t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bookmarkStart w:id="0" w:name="TilStede"/>
            <w:bookmarkStart w:id="1" w:name="TilStede"/>
            <w:bookmarkEnd w:id="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fall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" w:name="Forfall"/>
            <w:bookmarkStart w:id="3" w:name="Forfall"/>
            <w:bookmarkEnd w:id="3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skrevet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eastAsia="Arial" w:cs="Arial"/>
                <w:sz w:val="22"/>
              </w:rPr>
            </w:pPr>
            <w:bookmarkStart w:id="4" w:name="ReferatDato"/>
            <w:bookmarkEnd w:id="4"/>
            <w:r>
              <w:rPr>
                <w:rFonts w:eastAsia="Arial" w:cs="Arial" w:ascii="Arial" w:hAnsi="Arial"/>
                <w:sz w:val="22"/>
              </w:rPr>
              <w:t xml:space="preserve">  </w:t>
            </w:r>
            <w:bookmarkStart w:id="5" w:name="Referent"/>
            <w:bookmarkEnd w:id="5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øte avholdt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MoteSted"/>
            <w:bookmarkStart w:id="7" w:name="MoteDato"/>
            <w:bookmarkStart w:id="8" w:name="MoteSted"/>
            <w:bookmarkStart w:id="9" w:name="MoteDato"/>
            <w:bookmarkEnd w:id="8"/>
            <w:bookmarkEnd w:id="9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i til: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0" w:name="Kopi"/>
            <w:bookmarkStart w:id="11" w:name="Kopi"/>
            <w:bookmarkEnd w:id="11"/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tittel:</w:t>
            </w:r>
          </w:p>
        </w:tc>
        <w:tc>
          <w:tcPr>
            <w:tcW w:w="64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bookmarkStart w:id="12" w:name="Tittel"/>
            <w:bookmarkEnd w:id="12"/>
            <w:r>
              <w:rPr>
                <w:rFonts w:cs="Arial" w:ascii="Arial" w:hAnsi="Arial"/>
                <w:b/>
                <w:bCs/>
              </w:rPr>
              <w:t>Stabsmøte nr xx Innsats 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5"/>
        <w:gridCol w:w="4820"/>
        <w:gridCol w:w="1439"/>
        <w:gridCol w:w="1806"/>
      </w:tblGrid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k</w:t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lig</w:t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frist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perasjo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ell situasjonsrapport om operasjonen, inklusive situasjonsrapport fra undergitte enheter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  <w:tab w:val="left" w:pos="1018" w:leader="none"/>
              </w:tabs>
              <w:ind w:left="1440" w:hanging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destedsleder sj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  <w:tab w:val="left" w:pos="1018" w:leader="none"/>
              </w:tabs>
              <w:ind w:left="1440" w:hanging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destedsleder land/kyst og stra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kerh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legging og Milj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sjonsrapport med fokus på videre utvik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gistik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sjonsrappor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meldt ressursbehov og dek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elle avklaringsbeho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videre tilt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Eventuelle støttefunksjone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s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 &amp; administrasj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/>
            </w:pPr>
            <w:r>
              <w:rPr>
                <w:rFonts w:cs="Arial" w:ascii="Arial" w:hAnsi="Arial"/>
              </w:rPr>
              <w:t>Sikkerhetskoordinator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satsleder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psummering og overordnede vurdering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ventuell endring i strateg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4"/>
                <w:tab w:val="clear" w:pos="1366"/>
                <w:tab w:val="clear" w:pos="2665"/>
                <w:tab w:val="clear" w:pos="3963"/>
                <w:tab w:val="clear" w:pos="5256"/>
                <w:tab w:val="clear" w:pos="6555"/>
                <w:tab w:val="clear" w:pos="7847"/>
                <w:tab w:val="clear" w:pos="9146"/>
              </w:tabs>
              <w:rPr/>
            </w:pPr>
            <w:r>
              <w:rPr>
                <w:rFonts w:cs="Arial" w:ascii="Arial" w:hAnsi="Arial"/>
              </w:rPr>
              <w:t>Videre avklaringer/presiseringer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/>
            <w:tcMar>
              <w:right w:w="0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/>
            <w:tcMar>
              <w:left w:w="108" w:type="dxa"/>
            </w:tcMar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te møte:</w:t>
            </w:r>
          </w:p>
        </w:tc>
        <w:tc>
          <w:tcPr>
            <w:tcW w:w="143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10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7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7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7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7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5:00Z</dcterms:created>
  <dc:creator>ElisabethTyskerud</dc:creator>
  <dc:description/>
  <cp:keywords/>
  <dc:language>en-US</dc:language>
  <cp:lastModifiedBy>Elisabeth Tyskerud </cp:lastModifiedBy>
  <cp:lastPrinted>2011-05-26T17:49:00Z</cp:lastPrinted>
  <dcterms:modified xsi:type="dcterms:W3CDTF">2012-01-03T14:10:00Z</dcterms:modified>
  <cp:revision>4</cp:revision>
  <dc:subject/>
  <dc:title/>
</cp:coreProperties>
</file>